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99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7:00Z</dcterms:created>
  <dc:creator>Administrator</dc:creator>
  <dc:description/>
  <dc:language>en-US</dc:language>
  <cp:lastModifiedBy>Honey.</cp:lastModifiedBy>
  <dcterms:modified xsi:type="dcterms:W3CDTF">2025-06-09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EA6409E345A7939C2D161F648B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hY2Y1ZjJmNzM4ZDg1YTAwMjRiMDc4ZjkxZGMzMjMiLCJ1c2VySWQiOiI0Njc2NjI2MTcifQ==</vt:lpwstr>
  </property>
</Properties>
</file>